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6.439, DE 18-01-22 – DOE 19-01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possibilidade de contribuintes que exercem a atividade de comércio varejista parcelarem o ICMS devido pelas saídas de mercadorias promovidas em dezembro de 20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tendo em vista o disposto no Convênio ICMS 227/17, de 15 de dezembro de 2017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s contribuintes que exercem a atividade de comércio varejista poderão recolher o Imposto sobre Operações Relativas à Circulação de Mercadorias e sobre Prestações de Serviços de Transporte Interestadual e Intermunicipal e de Comunicação - ICMS referente às saídas de mercadorias realizadas no mês de dezembro de 2021 em 2 (duas) parcelas mensais e consecutivas, com dispensa de juros e multas, desde qu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rimeira parcela seja recolhida até o dia 20 do mês de janeiro de 2022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segunda parcela seja recolhida até o dia 18 do mês de feverei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° -</w:t>
      </w:r>
      <w:r>
        <w:rPr>
          <w:rFonts w:cs="Arial" w:ascii="Arial" w:hAnsi="Arial"/>
        </w:rPr>
        <w:t xml:space="preserve"> O disposto neste artigo aplica-se aos contribuintes que, em 31 de dezembro de 2021, tenham a sua atividade principal enquadrada em um dos seguintes códigos da Classificação Nacional de Atividades Econômicas - CNA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36006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45307 (exceto 4530-7/01, 4530-7/02 e 4530-7/06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45412 (exceto 4541-2/01 e 4541-2/02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47113, 47121, 47130, 47211, 47229, 47237, 47245, 47296, 47415, 47423, 47431, 47440, 47512, 47521, 47539, 47547, 47555, 47563, 47571, 47598, 47610, 47628, 47636, 47717, 47725, 47733, 47741, 47814, 47822, 47831, 47857 e 4789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° -</w:t>
      </w:r>
      <w:r>
        <w:rPr>
          <w:rFonts w:cs="Arial" w:ascii="Arial" w:hAnsi="Arial"/>
        </w:rPr>
        <w:t xml:space="preserve"> O recolhimento do ICMS na forma prevista neste artigo é opcional, ficando facultado ao contribuinte efetuar o recolhimento integral do imposto no mês de janeiro de 2022, até a data estabelecida no Anexo IV do Regulamento do ICMS - RICMS, aprovado pelo Decreto nº 45.490, de 30 de novembro de 20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3° -</w:t>
      </w:r>
      <w:r>
        <w:rPr>
          <w:rFonts w:cs="Arial" w:ascii="Arial" w:hAnsi="Arial"/>
        </w:rPr>
        <w:t xml:space="preserve"> O contribuinte que deixar de efetuar o recolhimento de qualquer das parcelas até as datas previstas no "caput" ou efetuar o recolhimento em valores inferiores ao devido perderá o direito ao benefício, ficando os valores recolhidos sujeitos à imputação, nos termos do artigo 595 do Regulamento do ICMS - RICMS, aprovado pelo Decreto nº 45.490, de 30 de novembro de 20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recolhimento de cada uma das parcelas previstas no artigo 1º deverá ser efetuado por meio de Guia de Arrecadação Estadual - GARE-ICMS, observando-se o seguint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no campo 3 (Código de Receita), deverá ser consignado "046-2"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no campo 7 (Referência), deverá ser consignado "12/2021"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o campo 9 (Valor do Imposto), deverá ser indicado o valor correspondente a 50% (cinquenta por cento) do valor total do imposto devi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 Este</w:t>
      </w:r>
      <w:r>
        <w:rPr>
          <w:rFonts w:cs="Arial" w:ascii="Arial" w:hAnsi="Arial"/>
        </w:rPr>
        <w:t xml:space="preserve">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GS-CAT 015/20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caminhar a Vossa Excelência a inclusa minuta de decreto, que possibilita aos contribuintes do comércio varejista recolherem, até fevereiro de 2022, o ICMS devido pelas saídas promovidas em dezembr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visa permitir que os contribuintes cuja atividade econômica principal esteja enquadrada nos códigos da CNAE indicados na minuta recolham, em 2 (duas) parcelas mensais e consecutivas, o imposto devido pelas saídas efetuadas no mês de dezembr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ática, trata-se de postergação do prazo de vencimento do imposto, ou seja, em vez de ser recolhido em janeiro de 2022, o ICMS devido poderá ser pago até o mês de fevereiro, por opção do contribui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foi autorizada pelo Conselho Nacional de Política Fazendária - CONFAZ, por meio do Convênio ICMS 227/17, de 15 de dezembro de 2017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s justificativas e propondo a edição de decreto conforme a minuta, aproveito o ensejo para reiterar-lhe meus protestos de estima e alta consider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8:00Z</dcterms:created>
  <dc:creator>CB</dc:creator>
  <dc:description/>
  <dc:language>en-US</dc:language>
  <cp:lastModifiedBy>CB</cp:lastModifiedBy>
  <dcterms:modified xsi:type="dcterms:W3CDTF">2022-01-19T11:38:00Z</dcterms:modified>
  <cp:revision>2</cp:revision>
  <dc:subject/>
  <dc:title>AFISCOM</dc:title>
</cp:coreProperties>
</file>